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м Российской Федерации введен мораторий на проверки в 2022 году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м Российской Федерации 10 марта 2022 года принято постановление №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м постановлением закреплено, что плановые проверки, порядок и организация которых регулируется Федеральным законом «О государственном контроле (надзоре) и муниципальном контроле в Российской Федерации» и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 в 2022 году не проводятс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ием из этого правила стал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едеральный государственный санитарно-эпидемиологический контроль (надзор) в отношении объектов, отнесенных к категории чрезвычайно высокого риска, в частности, в отношении деятельности по водоподготовке и водоснабжению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ый государственный пожарный надзор в отношении объектов, отнесенных к категории чрезвычайно высокого риска, высокого риск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едеральный государственный надзор в области промышленной безопасности в отношении опасных производственных объектов, отнесенных ко второму классу опасност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федеральный государственный ветеринарный контроль (надзор) в отношении деятельности по содержанию, разведению и убою свин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контрольный (надзорный) орган вправе осуществить вместо плановой проверки профилактический визит. Контролируемое лицо не вправе отказаться от профилактического визита в данном случа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становлены особенности проведения внеплановых проверок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ловии согласования с органами прокуратуры будут проводиться следующие проверк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епосредственной угрозе причинения вреда жизни и тяжкого вреда здоровью граждан, по фактам причинения вреда жизни и тяжкого вреда здоровью граждан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епосредственной угрозе обороне страны и безопасности государства, по фактам причинения вреда обороне страны и безопасности государств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епосредственной угрозе возникновения чрезвычайных ситуаций природного и (или) техногенного характера, по фактам возникновения чрезвычайных ситуаций природного и (или) техногенного характер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выявлении индикаторов риска нарушения обязательных требований в отношении объектов чрезвычайно высокого и высокого рисков, на опасных производственных объектах I и II класса опасности, на гидротехнических сооружениях I и II класса, или индикаторов риска, влекущих непосредственную угрозу причинения вреда жизни и тяжкого вреда здоровью граждан, обороне страны и безопасности государства, или индикаторов риска возникновения чрезвычайных ситуаций природно и (или) техногенного характер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в случае необходимости проведения внеплановой выездной проверки в связи с истечением срока исполнения предписания о принятии мер, направленных на устранение нарушений, влекущих непосредственную угрозу причинения вреда жизни и тяжкого вреда здоровью граждан, обороне страны и безопасности государства, возникновения чрезвычайных ситуаций природного и (или) техногенного характера. Внеплановая выездная проверка проводится исключительно в случаях невозможности оценки исполнения предписания на основании документов, иной имеющей в распоряжении контрольного (надзорного) органа информаци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мках регионального государственного лицензионного контроля за осуществлением предпринимательской деятельностью по управлению многоквартирными домами и регионального государственного жилищного надзора в случае поступления жалобы (жалоб) граждан за защитой (восстановлением своих нарушенных пра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руководителя, заместителя руководителя Федеральной налоговой службы в рамках федерального государственного контроля (надзора) за соблюдением законодательства Российской Федерации о применении контрольно-кассовой техники, в том числе за полнотой учета выручки в организациях и у индивидуальных предпринимателей, за исключением случая, если в рамках выездного обследования выявлены признаки нарушений обязательных требований, инспектор вправе незамедлительно провести контрольную закупку (при условии, что возможность проведения контрольной закупки в соответствии с настоящей статьей предусмотрена положением о виде контроля). В отношении проведения контрольной закупки не требуется принятие решения о проведении данного контрольного (надзорного) мероприятия. Информация о проведении контрольной закупки вносится в единый реестр контрольных (надзорных) мероприятий в течение одного рабочего дня с момента завершения контрольной закупки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становлены особенности проведения внеплановых проверок без согласования с органами прокуратур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прочих, внеплановые проверки будут проводиться по требованию прокурора в рамках надзора за исполнением законов, соблюдением прав и свобод человека и гражданина по поступившим в органы прокуратуры материалам и обращения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срок исполнения ранее выданных предписаний продлевается автоматически на 90 календарных дней со дня истечения срока его исполнения без заявления контролируемого лица. Контролируемое лицо вправе направить заявление о дополнительном продлении срока исполнения предписа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6:44:00Z</dcterms:created>
  <dc:creator>user1</dc:creator>
  <dc:description/>
  <cp:keywords/>
  <dc:language>en-US</dc:language>
  <cp:lastModifiedBy>user1</cp:lastModifiedBy>
  <dcterms:modified xsi:type="dcterms:W3CDTF">2022-03-22T05:57:00Z</dcterms:modified>
  <cp:revision>2</cp:revision>
  <dc:subject/>
  <dc:title/>
</cp:coreProperties>
</file>